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ru-RU"/>
        </w:rPr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Calibri" w:ascii="Calibri" w:hAnsi="Calibri"/>
          <w:b/>
          <w:lang w:val="ru-RU"/>
        </w:rPr>
        <w:t xml:space="preserve">Программа тренинга </w:t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ТРАТЕГИЧЕСКОГО ПЛАНИРОВАНИЯ ДЛЯ ЕВРОРЕГИОНА ДНЕПР</w:t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рамках проекта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Calibri" w:ascii="Calibri" w:hAnsi="Calibri"/>
          <w:b/>
          <w:lang w:val="ru-RU"/>
        </w:rPr>
        <w:t>The European experience of elaboration of the Euroregions development strategy"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Calibri" w:ascii="Calibri" w:hAnsi="Calibri"/>
          <w:i/>
          <w:lang w:val="ru-RU"/>
        </w:rPr>
        <w:t>Чернигов</w:t>
      </w:r>
      <w:r>
        <w:rPr>
          <w:rFonts w:cs="Calibri" w:ascii="Calibri" w:hAnsi="Calibri"/>
          <w:i/>
          <w:lang w:val="en-US"/>
        </w:rPr>
        <w:t xml:space="preserve">, 26-28 </w:t>
      </w:r>
      <w:r>
        <w:rPr>
          <w:rFonts w:cs="Calibri" w:ascii="Calibri" w:hAnsi="Calibri"/>
          <w:i/>
          <w:lang w:val="ru-RU"/>
        </w:rPr>
        <w:t>сентября</w:t>
      </w:r>
      <w:r>
        <w:rPr>
          <w:rFonts w:cs="Calibri" w:ascii="Calibri" w:hAnsi="Calibri"/>
          <w:i/>
          <w:lang w:val="en-US"/>
        </w:rPr>
        <w:t xml:space="preserve"> 2013 </w:t>
      </w:r>
      <w:r>
        <w:rPr>
          <w:rFonts w:cs="Calibri" w:ascii="Calibri" w:hAnsi="Calibri"/>
          <w:i/>
          <w:lang w:val="ru-RU"/>
        </w:rPr>
        <w:t>года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Эксперт</w:t>
      </w:r>
      <w:r>
        <w:rPr>
          <w:rFonts w:cs="Calibri" w:ascii="Calibri" w:hAnsi="Calibri"/>
          <w:lang w:val="ru-RU"/>
        </w:rPr>
        <w:t>ы</w:t>
      </w:r>
      <w:r>
        <w:rPr>
          <w:rFonts w:cs="Calibri" w:ascii="Calibri" w:hAnsi="Calibri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Arial" w:ascii="Calibri" w:hAnsi="Calibri"/>
          <w:lang w:val="ru-RU"/>
        </w:rPr>
        <w:t>Маркиян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lang w:val="ru-RU"/>
        </w:rPr>
        <w:t>Желяк</w:t>
      </w:r>
      <w:r>
        <w:rPr>
          <w:rFonts w:cs="Arial" w:ascii="Calibri" w:hAnsi="Calibri"/>
        </w:rPr>
        <w:t xml:space="preserve">, директор </w:t>
      </w:r>
      <w:r>
        <w:rPr>
          <w:rFonts w:cs="Arial" w:ascii="Calibri" w:hAnsi="Calibri"/>
          <w:lang w:val="ru-RU"/>
        </w:rPr>
        <w:t>The European Cooperation Centre Associatio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рина Пономаренко, психолог, зам. председателя ОО «Христианские женщины»</w:t>
      </w:r>
    </w:p>
    <w:p>
      <w:pPr>
        <w:pStyle w:val="Normal"/>
        <w:spacing w:before="60" w:after="60"/>
        <w:jc w:val="center"/>
        <w:rPr>
          <w:rFonts w:ascii="Calibri" w:hAnsi="Calibri" w:cs="Calibri"/>
          <w:shd w:fill="FFFF00" w:val="clear"/>
          <w:lang w:val="ru-RU"/>
        </w:rPr>
      </w:pPr>
      <w:r>
        <w:rPr>
          <w:rFonts w:cs="Calibri" w:ascii="Calibri" w:hAnsi="Calibri"/>
          <w:shd w:fill="FFFF00" w:val="clear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4952"/>
        <w:gridCol w:w="3213"/>
      </w:tblGrid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рем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ем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Форма проведения</w:t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60" w:after="60"/>
              <w:ind w:left="163" w:right="68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Четверг, 26 сентября 2013 года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>:00 — 9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крытие тренинга. Приветствие. Знакомство. Презеннтация программы. Определение правил рабо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:30 - 11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 xml:space="preserve">1. Стратегия — план для будущего. 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щее определение стратегии. Что такое стратегический план в нашем конкретном случаи? Насколько эффективно планирование в условиях субъектов Еврорегиона «Днепр»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актическое упражнение «Плотник»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фе-брей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– 13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2. Стратегия — основные составляющие элементы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идение и миссия — нужны ли? Концепция Варды-Клосовского «Внутренняя и внешняя миссия»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Стратегические домены и цели (</w:t>
            </w:r>
            <w:r>
              <w:rPr>
                <w:rFonts w:cs="Calibri" w:ascii="Calibri" w:hAnsi="Calibri"/>
                <w:lang w:val="en-US"/>
              </w:rPr>
              <w:t>goals</w:t>
            </w:r>
            <w:r>
              <w:rPr>
                <w:rFonts w:cs="Calibri" w:ascii="Calibri" w:hAnsi="Calibri"/>
                <w:lang w:val="ru-RU"/>
              </w:rPr>
              <w:t>). Операционные цели, программы и проек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4:00</w:t>
            </w:r>
          </w:p>
        </w:tc>
        <w:tc>
          <w:tcPr>
            <w:tcW w:w="81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еденный перерыв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– 15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3. Определение стратегических домен и стратегических целей развития Еврорегиона «Днепр»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 xml:space="preserve">Предлагаемые темы для обсуждения </w:t>
            </w:r>
            <w:r>
              <w:rPr>
                <w:rFonts w:cs="Calibri" w:ascii="Calibri" w:hAnsi="Calibri"/>
                <w:i/>
                <w:iCs/>
                <w:lang w:val="ru-RU"/>
              </w:rPr>
              <w:t>(согласно составом группы, возможны модификации):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а) экономическое развитие, поддержка предпринимательства и инвестиций;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б) социальные инициативы;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в) туриз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в группах.</w:t>
            </w:r>
          </w:p>
          <w:p>
            <w:pPr>
              <w:pStyle w:val="Zawartotabeli"/>
              <w:spacing w:before="60" w:after="6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 результатов работы по группам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– 16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фе-брей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 – 17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4. С чего начать? Отчет об актуальном состоянии — важнейшия часть стратегии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тратегия — план решиния проблем. Определение проблемы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блеммы Еврорегиона «Днепр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в группах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 результатов работы по группам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едение итогов первого дня тренинг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, дискуссия.</w:t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shd w:fill="FFFF00" w:val="clear"/>
          <w:lang w:val="ru-RU"/>
        </w:rPr>
      </w:pPr>
      <w:r>
        <w:rPr>
          <w:rFonts w:cs="Calibri" w:ascii="Calibri" w:hAnsi="Calibri"/>
          <w:shd w:fill="FFFF00" w:val="clear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4952"/>
        <w:gridCol w:w="3213"/>
      </w:tblGrid>
      <w:tr>
        <w:trPr>
          <w:trHeight w:val="582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60" w:after="60"/>
              <w:ind w:left="163" w:right="68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ятница, 27 сентября 2013 года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>:00 — 9:15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крытие второго дня тренинга. Приветствие. Краткое введение (итоги первого дня). План работы на второй ден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:15 - 11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/>
            </w:pPr>
            <w:r>
              <w:rPr>
                <w:rFonts w:cs="Calibri" w:ascii="Calibri" w:hAnsi="Calibri"/>
                <w:u w:val="single"/>
                <w:lang w:val="ru-RU"/>
              </w:rPr>
              <w:t>5. Проблеммы есть — что дальше?</w:t>
            </w:r>
            <w:r>
              <w:rPr>
                <w:rFonts w:cs="Calibri" w:ascii="Calibri" w:hAnsi="Calibri"/>
                <w:lang w:val="ru-RU"/>
              </w:rPr>
              <w:t xml:space="preserve"> Методология </w:t>
            </w:r>
            <w:r>
              <w:rPr>
                <w:rFonts w:cs="Calibri" w:ascii="Calibri" w:hAnsi="Calibri"/>
                <w:lang w:val="en-US"/>
              </w:rPr>
              <w:t>DMAIC</w:t>
            </w:r>
            <w:r>
              <w:rPr>
                <w:rFonts w:cs="Calibri" w:ascii="Calibri" w:hAnsi="Calibri"/>
                <w:lang w:val="ru-RU"/>
              </w:rPr>
              <w:t xml:space="preserve"> — эффективный инструмент планирования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становление взаимосвязей проблем и ранжирование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в группах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 результатов работы по группам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фе-брей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– 13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/>
            </w:pPr>
            <w:r>
              <w:rPr>
                <w:rFonts w:cs="Calibri" w:ascii="Calibri" w:hAnsi="Calibri"/>
                <w:u w:val="single"/>
                <w:lang w:val="ru-RU"/>
              </w:rPr>
              <w:t xml:space="preserve">6. Определение операционных целей развития (по методологии </w:t>
            </w:r>
            <w:r>
              <w:rPr>
                <w:rFonts w:cs="Calibri" w:ascii="Calibri" w:hAnsi="Calibri"/>
                <w:u w:val="single"/>
                <w:lang w:val="en-US"/>
              </w:rPr>
              <w:t>DMAIC</w:t>
            </w:r>
            <w:r>
              <w:rPr>
                <w:rFonts w:cs="Calibri" w:ascii="Calibri" w:hAnsi="Calibri"/>
                <w:u w:val="single"/>
                <w:lang w:val="ru-RU"/>
              </w:rPr>
              <w:t>)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становление взаимосвязей проблем и операционных целей (ОЦ). Параметризация проблем и операционных целей (ОЦ). 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ктуализация стратегических целей (СЦ) на основании ОЦ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в группах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 результатов работы по группам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4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еденный переры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– 15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7. Программы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 xml:space="preserve">Программа — как ответ на проблему. Определение программ развития Еврорегиона «Днепр». Приоритетизация программ. Методология </w:t>
            </w:r>
            <w:r>
              <w:rPr>
                <w:rFonts w:cs="Calibri" w:ascii="Calibri" w:hAnsi="Calibri"/>
                <w:lang w:val="en-US"/>
              </w:rPr>
              <w:t>GEL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в группах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 результатов работы по группам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– 16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фе-брей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 – 17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8. Введение в проекты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пределение проекта. Необходимые элементы проекта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актическое упражнение «Звонила Мария Ивановна...»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едение итогов второго дня тренинг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, дискуссия.</w:t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shd w:fill="FFFF00" w:val="clear"/>
          <w:lang w:val="ru-RU"/>
        </w:rPr>
      </w:pPr>
      <w:r>
        <w:rPr>
          <w:rFonts w:cs="Calibri" w:ascii="Calibri" w:hAnsi="Calibri"/>
          <w:shd w:fill="FFFF00" w:val="clear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4952"/>
        <w:gridCol w:w="3213"/>
      </w:tblGrid>
      <w:tr>
        <w:trPr>
          <w:trHeight w:val="540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60" w:after="60"/>
              <w:ind w:right="95" w:firstLine="109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уббота, 28 сентября 2013 года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>:00 — 9:15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09" w:right="95" w:firstLine="14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крытие третьего дня тренинга. Приветствие. Краткое введение (итоги первого дня). План работы на второй ден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:15 - 11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9. Проектный менеджмент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сновные понятия и элементы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right="95" w:firstLine="109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фе-брей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– 13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10. Практикум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График работы с источниками финансирования. 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троим план работы на бдижайший год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в группах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 результатов работы по группам.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4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right="95" w:firstLine="109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еденный переры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– 15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11. Практикум (продолжение).</w:t>
            </w:r>
          </w:p>
          <w:p>
            <w:pPr>
              <w:pStyle w:val="Zawartotabeli"/>
              <w:spacing w:before="60" w:after="60"/>
              <w:ind w:left="163" w:right="6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Анализ основных источников финансирования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– 16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right="95" w:firstLine="109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фе-брей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 – 17:3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77" w:right="95" w:firstLine="14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12. Еще раз о стратегиях. Системный подход.</w:t>
            </w:r>
          </w:p>
          <w:p>
            <w:pPr>
              <w:pStyle w:val="Zawartotabeli"/>
              <w:spacing w:before="60" w:after="60"/>
              <w:ind w:left="177" w:right="95" w:firstLine="14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аботаем практически, думаем — стратегически. Основные ошибки. Актуализация стратегии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зентация. </w:t>
            </w:r>
          </w:p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скуссия.</w:t>
            </w:r>
          </w:p>
        </w:tc>
      </w:tr>
      <w:tr>
        <w:trPr>
          <w:trHeight w:val="1089" w:hRule="atLeast"/>
        </w:trPr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00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ind w:left="177" w:right="95" w:firstLine="14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едение итогов тренинга. Планы дальнейшей работы. Совместное фото. Официальное завершение тренинг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зентация, дискус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4:00Z</dcterms:created>
  <dc:creator>Markiyan Zhelyak</dc:creator>
  <dc:description/>
  <cp:keywords/>
  <dc:language>en-US</dc:language>
  <cp:lastModifiedBy>Екатерина</cp:lastModifiedBy>
  <dcterms:modified xsi:type="dcterms:W3CDTF">2014-05-27T07:54:00Z</dcterms:modified>
  <cp:revision>3</cp:revision>
  <dc:subject/>
  <dc:title/>
</cp:coreProperties>
</file>