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Программа обучающего визита делегации Еврорегиона «Днепр»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 Еврорегион «Днестр»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 рамках проекта «Европейский опыт разработки стратегии развития Еврорегионов»</w:t>
      </w:r>
    </w:p>
    <w:p>
      <w:pPr>
        <w:pStyle w:val="Normal"/>
        <w:ind w:firstLine="18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Врем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Мероприят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1 июля, понедель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риезд делегации в г. Вин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8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оселение в отель (Добродий, ул. Медведева 7, г. Винниц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9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Ужин (Ресторан «Платинум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озвращение в отель. Ночлег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2 июля, втор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Завтрак в оте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  <w:lang w:val="uk-UA"/>
              </w:rPr>
            </w:pPr>
            <w:r>
              <w:rPr>
                <w:rFonts w:cs="Arial" w:ascii="Calibri" w:hAnsi="Calibri"/>
                <w:szCs w:val="28"/>
                <w:lang w:val="uk-UA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стреча с Председателем Еврорегиона «Днестр», Председателем Винницкого областного Совета Сергеем Филипповичем Татуся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  <w:lang w:val="uk-UA"/>
              </w:rPr>
            </w:pPr>
            <w:r>
              <w:rPr>
                <w:rFonts w:cs="Arial" w:ascii="Calibri" w:hAnsi="Calibri"/>
                <w:szCs w:val="28"/>
                <w:lang w:val="uk-UA"/>
              </w:rPr>
              <w:t>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стреча с сотрудниками Координационного центра Еврорегиона «Днест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  <w:lang w:val="uk-UA"/>
              </w:rPr>
            </w:pPr>
            <w:r>
              <w:rPr>
                <w:rFonts w:cs="Arial" w:ascii="Calibri" w:hAnsi="Calibri"/>
                <w:szCs w:val="28"/>
                <w:lang w:val="uk-UA"/>
              </w:rPr>
              <w:t>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Изучение опыта работы «Прозрачного офиса» Винницкого городского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Обед (Ресторан «Гостинний пан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3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Экскурсионная программа (Ставка Гитлера, Музей им. Пирогова, экскурсия по г. Винниц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с. Буша Ямпольского района Винниц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9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риезд в с. Буша. Ужин. Поселение (Размещение по усадьбам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3 июля, ср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г. Сорока Республика Мол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риезд в г. Сорока, встреча с Вице-Председателем Сорокского района Борисом Ивас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3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Осмотр достопримечательностей района (Бизнес-инкубатор, Знакомство с проектом реставрации сорокской крепости, Свеча Благодар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с. Буша Ямпольского района Винниц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Ужин (делегация, сопровождающие, водител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8"/>
              </w:rPr>
              <w:t>Свободное время, ночлег (Размещение по усадьбам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4 июля, четве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8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резентация потенциала развития сельских территорий Еврорегиона «Днестр» (с. Буш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г. Могилев-Подольский Винниц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стреча с Миссией Евросоюза по приграничной помощи Украине и Республике Молдова EUBAM, таможенной и приграничной службами. Презентация Совместной деятельности в рамках Еврорегиона «Днест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Обед (Ресторан «ПетрПала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с. Севериновка Жмеринского района Винниц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Приезд. Презентация потенциала энергоэффективности с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г. Вин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8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Торжественный ужин (Ресторан «Платинум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0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2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на ночл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Свободное время, ночлег (База отдыха: Клевое место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5 июля, пят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Тренинг по написанию прое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Тренинг по написанию стратегии развития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У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0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Экскурсия на Винницкий фон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озвращение на базу отдыха. Ночлег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6 июля, суб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Завтрак, выселение из о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Выезд в г. Чернигов, г. Гомель</w:t>
            </w:r>
          </w:p>
        </w:tc>
      </w:tr>
    </w:tbl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42:00Z</dcterms:created>
  <dc:creator>User</dc:creator>
  <dc:description/>
  <dc:language>en-US</dc:language>
  <cp:lastModifiedBy>Katja</cp:lastModifiedBy>
  <dcterms:modified xsi:type="dcterms:W3CDTF">2014-05-25T09:42:00Z</dcterms:modified>
  <cp:revision>3</cp:revision>
  <dc:subject/>
  <dc:title>Смета на проведение выезда делегации Еврорегиона «Днепр»</dc:title>
</cp:coreProperties>
</file>