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 про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Мероприятия «Камарова – кола дзё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0  июня 201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марово, Мядель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00 – 11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треча, регистрация участников мероприятия «Камарова – кола дзён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 – 19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спортивно-развлекательных мероприятий, детских конкурсов, праздничного концерта,  работа торговых точе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 – 12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ое открыт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– 19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-продажа изделий ремеслен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– 15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мастер-классов по гончарному, кузнечному делу, лозо- и соломоплетению, вытинанке, вышивке, резьбе по дереву и другим ремёсл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0 – 24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цевальная програм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йервер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4:00Z</dcterms:created>
  <dc:creator>User</dc:creator>
  <dc:description/>
  <dc:language>en-US</dc:language>
  <cp:lastModifiedBy>BVM</cp:lastModifiedBy>
  <cp:lastPrinted>2012-05-28T12:11:00Z</cp:lastPrinted>
  <dcterms:modified xsi:type="dcterms:W3CDTF">2015-06-09T09:54:00Z</dcterms:modified>
  <cp:revision>2</cp:revision>
  <dc:subject/>
  <dc:title/>
</cp:coreProperties>
</file>